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 2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Утвержден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распоряжением администраци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Канашского района Чувашской Республик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от  ___________ 20</w:t>
      </w:r>
      <w:r>
        <w:rPr>
          <w:color w:val="000000"/>
          <w:sz w:val="20"/>
          <w:lang w:val="en-US"/>
        </w:rPr>
        <w:t>2</w:t>
      </w:r>
      <w:r>
        <w:rPr>
          <w:color w:val="000000"/>
          <w:sz w:val="20"/>
        </w:rPr>
        <w:t>1 г.  №  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месячника оборонно - массовой и спортивной работы</w:t>
      </w:r>
    </w:p>
    <w:p>
      <w:pPr>
        <w:pStyle w:val="Normal"/>
        <w:ind w:firstLine="748"/>
        <w:jc w:val="center"/>
        <w:rPr/>
      </w:pPr>
      <w:r>
        <w:rPr>
          <w:b/>
        </w:rPr>
        <w:t>в Канашском районе Чувашской Республики, посвященному трудовому подвигу строителей Сурского и Казанского оборонительных руб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72"/>
        <w:gridCol w:w="1559"/>
        <w:gridCol w:w="2551"/>
        <w:gridCol w:w="25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ах органа управлением образования и общеобразовательных учреждениях Канашского района создать тематические баннеры «Месячник оборонно-массовой и спортивн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учреждения Канашского района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сячника оборонно - массовой и спортивной работы в Канашском районе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льские поселения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и организация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ООГО «ДОСААФ России»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анашская автошкола ДОСААФ России;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ый комитет Канашского районного местного отделения партии «Единая Россия»;                 у</w:t>
            </w:r>
            <w:r>
              <w:rPr/>
              <w:t>правление образования администрации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6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вящение во </w:t>
            </w:r>
            <w:r>
              <w:rPr/>
              <w:t>Всероссийское детско-юношеское военно-патриотическое общественное</w:t>
            </w:r>
            <w:r>
              <w:rPr>
                <w:i/>
              </w:rPr>
              <w:t xml:space="preserve"> </w:t>
            </w:r>
            <w:r>
              <w:rPr/>
              <w:t>движение «Юнарм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</w:t>
            </w:r>
            <w:r>
              <w:rPr>
                <w:lang w:val="en-US"/>
              </w:rPr>
              <w:t>2</w:t>
            </w:r>
            <w:r>
              <w:rPr/>
              <w:t>1-  23.02.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учреждения Канаш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 Канашского районного местного отделения партии «Единая Россия»;     </w:t>
            </w:r>
            <w:r>
              <w:rPr/>
              <w:t>МО ООГО «ДОСААФ России»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«Геро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</w:t>
            </w:r>
            <w:r>
              <w:rPr>
                <w:lang w:val="en-US"/>
              </w:rPr>
              <w:t>2</w:t>
            </w:r>
            <w:r>
              <w:rPr/>
              <w:t>1-23.02.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БС» 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БС» 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свящённых Дню защитника Отечества «Святое дело – Родине слу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</w:t>
            </w:r>
            <w:r>
              <w:rPr>
                <w:lang w:val="en-US"/>
              </w:rPr>
              <w:t>2</w:t>
            </w:r>
            <w:r>
              <w:rPr/>
              <w:t>1-23.02.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разовательные учреждения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Внук на час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</w:t>
            </w:r>
            <w:r>
              <w:rPr>
                <w:lang w:val="en-US"/>
              </w:rPr>
              <w:t>2</w:t>
            </w:r>
            <w:r>
              <w:rPr/>
              <w:t>1-</w:t>
            </w:r>
          </w:p>
          <w:p>
            <w:pPr>
              <w:pStyle w:val="Normal"/>
              <w:jc w:val="both"/>
              <w:rPr/>
            </w:pPr>
            <w:r>
              <w:rPr/>
              <w:t>23.02.20</w:t>
            </w:r>
            <w:r>
              <w:rPr>
                <w:lang w:val="en-US"/>
              </w:rPr>
              <w:t>2</w:t>
            </w:r>
            <w:r>
              <w:rPr/>
              <w:t>1   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Образовательные учреждения Канашского района; сельски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бровольческие волонтерские команды общеобразовательных учреждений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белиск» (уборка от снега памятников и обелис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1-23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; сельски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вольческие волонтерские команды общеобразовательных учреждений Канаш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посвящённые месячнику оборонно - массовой и спор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</w:t>
            </w:r>
            <w:r>
              <w:rPr>
                <w:lang w:val="en-US"/>
              </w:rPr>
              <w:t>2</w:t>
            </w:r>
            <w:r>
              <w:rPr/>
              <w:t>1-23.02.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Согреем сердца ветеранов» (оказание социально-бытовой  помощи ветеранам труда, труженикам тыла и вдов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1-23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учреждения Канаш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ческие  (волонтерские) команды образовательных учреждений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акция «Узелок на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1-23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роки Мужества, Памяти, Славы, посвященные защитникам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3.01.2021-23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йонный ученический патриотический вокальный конкурс «Живи и помни» среди учащихся 1–11 классов общеобразовательных школ Канашского района!», посвященный трудовому подвигу строителей Сурских и Казанских оборонительных руб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9.01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первенстве Чувашской Республики среди юношей и девушек  2004-2005 г.р. по вольной бор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.01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СШОР №5 имени В.Н. Кочкова» Минспорта Чуваш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ктор по физической культуре и спорту администрации Канашского район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их соревнованиях по лыжным гонкам среди спортивных семей на призы Главы Чувашской Республик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01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СШОР № 2» Минспорта Чуваш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ктор по физической культуре и спорту администрации Кана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анашского района по баскетболу среди юношей и девушек в зачет Спартакиады школьников сезона 2020-2021 г.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25.01. по 30.01.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У ДО ДЮСШ «Импуль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тор по физической культуре и спорту администрации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«900 дней мужества»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«Героический Сталинград»</w:t>
              </w:r>
            </w:hyperlink>
          </w:p>
          <w:p>
            <w:pPr>
              <w:pStyle w:val="Normal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</w:rPr>
                <w:t xml:space="preserve">Литературно-патриотический </w:t>
              </w:r>
            </w:hyperlink>
            <w:r>
              <w:rPr/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7.01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К «ЦБС»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К «ЦБС» Канашского района;</w:t>
            </w:r>
          </w:p>
          <w:p>
            <w:pPr>
              <w:pStyle w:val="Normal"/>
              <w:textAlignment w:val="baseline"/>
              <w:rPr/>
            </w:pPr>
            <w:r>
              <w:rPr/>
              <w:t>образовательные учреждения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частие во Всероссийской Акции памяти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7.01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разовательные учреждения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разовательные учреждения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йонный творческий конкурс кроссвордов «Мы помним, мы гордимся», посвященный трудовому подвигу строителей Сурских и Казанских рубеж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20.01. по 19.02.2021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разовательные учреждения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разовательные учреждения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йонный конкурс рисунков «Трудовой подвиг чувашского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20.01. по 19.02.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разовательные учреждения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разовательные учреждения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стрелковое соревнование на личное первенство среди работников  МО ООГО «ДОСААФ России» и курсан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ООГО «ДОСААФ России»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ООГО «ДОСААФ России»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тическая зарядка, посвященная месячнику оборонно-массовой и спор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01.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иклиника БУ «Канашская ЦРБ им. Ф.Г. Григорьева» Минздрава Чуваш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рач профпатолог, Руссаков А.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енство Канашского района по гиревому спорту в зачет спартакиады школьников сезона 2020-2021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Малобикшихская СОШ»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ктор по физической культуре и спорту администрации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«Школьной волейбольной лиги» среди девушек общеобразовательных учреждений района сезона 2020-2021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У ДО ДЮСШ «Импульс» Канаш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«Школьной волейбольной лиги» среди юношей общеобразовательных учреждений района сезона 2020-2021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У ДО ДЮСШ «Импульс» Канаш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«Сталинград, мы тобою гордимся!» - урок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2.02.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К «ЦБС»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К «ЦБС» Канашского района;</w:t>
            </w:r>
          </w:p>
          <w:p>
            <w:pPr>
              <w:pStyle w:val="Normal"/>
              <w:textAlignment w:val="baseline"/>
              <w:rPr/>
            </w:pPr>
            <w:r>
              <w:rPr/>
              <w:t>образовательные учреждения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Канашского района по лыжным гонкам в зачет Спартакиады школьников 2020-2021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ДО ДОЛ «Космонавт имени А.Г. Никола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 ДО «ДЮСШ Г.Н. Смирнова» Канаш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ктор по физической культуре и спорту администрации Канаш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анашского района среди учащихся общеобразовательных учреждений района по шашкам в зачет Спартак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лобикшихская СОШ»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Чемпионат Канашского района по хоккею с шайбой среди взрослых коман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Февраль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редние Киб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ктор по физической культуре и спорту администрации Канаш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анашского района среди учащихся общеобразовательных учреждений района по шахматам в зачет Спартак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лобикшихская СОШ»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</w:rPr>
              <w:t>Всероссийская массовая лыжная гонка «Лыжня России -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 ДО ДОЛ «Космонавт имени А.Г. Николаева»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 ДО «ДЮСШ Г.Н. Смирнова» Канаш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ктор по физической культуре и спорту администрации Канаш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Районные соревнования по лыжным гонкам в зачет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физкультурно – спортивной Спартакиады среди советов молодежи при сельских поселениях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 ДО ДОЛ «Космонавт имени А.Г. Николаева»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ктор по физической культуре и спорту администрации Канаш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5" w:leader="none"/>
              </w:tabs>
              <w:jc w:val="both"/>
              <w:rPr/>
            </w:pPr>
            <w:r>
              <w:rPr/>
              <w:t>Соревнования по пулевой стрельбе среди учащихся и допризывной молодежи, посвященног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ООГО «ДОСААФ России»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ООГО «ДОСААФ России»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>Встреча с ветеранами, участниками боевых действий, посвященная Дню вывода Советских войск из Афганистана и Дню памяти о россиянах, исполнивших служебный долг за пределами Отечества</w:t>
            </w:r>
          </w:p>
          <w:p>
            <w:pPr>
              <w:pStyle w:val="Normal"/>
              <w:tabs>
                <w:tab w:val="clear" w:pos="708"/>
                <w:tab w:val="center" w:pos="1605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0 панихида в Никольской церкви </w:t>
            </w:r>
          </w:p>
          <w:p>
            <w:pPr>
              <w:pStyle w:val="Normal"/>
              <w:jc w:val="both"/>
              <w:rPr/>
            </w:pPr>
            <w:r>
              <w:rPr/>
              <w:t>11. 30 митинг в Сквере Афганцев</w:t>
            </w:r>
          </w:p>
          <w:p>
            <w:pPr>
              <w:pStyle w:val="Normal"/>
              <w:jc w:val="both"/>
              <w:rPr/>
            </w:pPr>
            <w:r>
              <w:rPr/>
              <w:t>12.30 – экскурсия в музее</w:t>
            </w:r>
          </w:p>
          <w:p>
            <w:pPr>
              <w:pStyle w:val="Normal"/>
              <w:jc w:val="both"/>
              <w:rPr/>
            </w:pPr>
            <w:r>
              <w:rPr/>
              <w:t>14.00 – торжественная часть в ДК г. Кан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шское районное отделение «Российский союз ветеранов Афганистана»; «Боевое братство»; </w:t>
            </w:r>
            <w:r>
              <w:rPr>
                <w:rFonts w:eastAsia="Calibri"/>
                <w:bCs/>
              </w:rPr>
              <w:t xml:space="preserve">Администрация Канашского района; ОВК по г. Канаш, Канашского и Янтиковского районам; </w:t>
            </w:r>
            <w:r>
              <w:rPr/>
              <w:t>МО «ДОСААФ России»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 спорта 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У ДО ДЮСШ «Импульс» Канашского района; сельски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ктор по физической культуре и спорту администрации Канаш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айонный турнир по плаванию, посвященный памяти заслуженного врача Чувашской Республики, заслуженного врача Российской Федерации, народного врача СССР Ф.Г. 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У ДО ДЮСШ «Импульс»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У ДО ДЮСШ «Импульс» Канаш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й чемпионат по стрельбе из пневматической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ООГО «ДОСААФ России» Канаш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ктор по физической культуре и спорту администрации Канаш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Хучельского сельского поселения Канашского района Чувашской Республики по лыжным гонкам «Хучельская лыжня-2021», посвяще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шское леснич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ктор по физической культуре и спорту администрации Канаш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2"/>
              <w:jc w:val="both"/>
              <w:rPr/>
            </w:pPr>
            <w:r>
              <w:rPr>
                <w:color w:val="000000"/>
              </w:rPr>
              <w:t>Подведение итогов месячника оборонно - массовой и спортивной работы с разработкой конкретных задач по дальнейшему повышению уровня эффективности оборонно- массовой и спортивной работы.</w:t>
            </w:r>
          </w:p>
          <w:p>
            <w:pPr>
              <w:pStyle w:val="Normal"/>
              <w:shd w:fill="FFFFFF" w:val="clear"/>
              <w:spacing w:lineRule="atLeast" w:line="30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Управление образование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физической культуре и спорту администрации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анаш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Мероприятия, предусмотренные планом, реализуются по согласованию с исполнителем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 3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>Утвержден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распоряжением администраци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Канашского района Чувашской Республик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от  ______________ 2021 г.  № 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рганизационного комитета по проведению месячника оборонно-массовой и спортивной работы в Канашском районе Чувашской Республ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463"/>
        <w:gridCol w:w="289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Н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– начальник управления образован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А.Н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финансового отдел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ладимиров В.И</w:t>
            </w:r>
            <w:r>
              <w:rPr>
                <w:color w:val="000000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</w:t>
            </w:r>
            <w:r>
              <w:rPr/>
              <w:t xml:space="preserve"> МО ООГО «ДОСААФ России» Канашского района (по согласованию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.А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 сектором по физической культуре и спорт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В.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культуры и по делам архив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Е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- эксперт сектора по физической культуре и спорт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С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color w:val="000000"/>
              </w:rPr>
              <w:t>методист управления образования администрации Канашского района</w:t>
            </w:r>
            <w:r>
              <w:rPr/>
              <w:t xml:space="preserve"> (по согласованию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nodb.ru/news.php?id=895" TargetMode="External"/><Relationship Id="rId3" Type="http://schemas.openxmlformats.org/officeDocument/2006/relationships/hyperlink" Target="https://www.rznodb.ru/news.php?id=908" TargetMode="External"/><Relationship Id="rId4" Type="http://schemas.openxmlformats.org/officeDocument/2006/relationships/hyperlink" Target="https://www.rznodb.ru/news.php?id=89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5:00Z</dcterms:created>
  <dc:creator>1</dc:creator>
  <dc:description/>
  <cp:keywords/>
  <dc:language>en-US</dc:language>
  <cp:lastModifiedBy>ученик</cp:lastModifiedBy>
  <cp:lastPrinted>2020-01-29T10:53:00Z</cp:lastPrinted>
  <dcterms:modified xsi:type="dcterms:W3CDTF">2021-01-25T06:52:00Z</dcterms:modified>
  <cp:revision>6</cp:revision>
  <dc:subject/>
  <dc:title>Чăваш Республикин Шупашкар районěнчи Апаш Ял поселенийě</dc:title>
</cp:coreProperties>
</file>