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231"/>
      </w:tblGrid>
      <w:tr>
        <w:trPr>
          <w:trHeight w:val="1242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едагогического совета школ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токол № 1 от 29.08.25 г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БОУ «Среднекибеч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на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_29_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августа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                Федоров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Календарный учебный график для ООП среднего общего образования по четвертям на 2025/26 учебный год при пятидневной учебной 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БОУ "Среднекибечская СОШ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е общее образ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ГОС СОО, утвержденным приказом Минобрнауки от 17.05.2012 № 413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П СОО, утвержденной приказом Минпросвещения от 18.05.2023 № 37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 Даты начала и окончания учебного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1.1.Дата начала учебного года: 1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сентября 2025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1.2. Дата окончания учебного года для 10-х классов: 26 мая 2026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Дата окончания учебного года для 11-х классов: определяется расписанием ГИ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Периоды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</w:rPr>
        <w:t>10-е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классы — 34 учебных недели (164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учебных дн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</w:rPr>
        <w:t>11-е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классы — 34 недели без учета ГИ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0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7"/>
        <w:gridCol w:w="1473"/>
        <w:gridCol w:w="1671"/>
        <w:gridCol w:w="2635"/>
        <w:gridCol w:w="2636"/>
      </w:tblGrid>
      <w:tr>
        <w:trPr/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й пери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Дата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Начало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кончание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х недель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х дней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1.09.202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.10.202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11.202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2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01.2026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03.202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6.04.2026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.05.202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5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Итого в учебном году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1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7"/>
        <w:gridCol w:w="1473"/>
        <w:gridCol w:w="1671"/>
        <w:gridCol w:w="2635"/>
        <w:gridCol w:w="2636"/>
      </w:tblGrid>
      <w:tr>
        <w:trPr/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й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пери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Дата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Начало 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Окончание 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учебных недель 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учебных дней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1.09.202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.10.202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11.2025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2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01.2026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03.202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 четверть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6.04.2026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.05.202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5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 в учебном году без учета ГИА*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2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3. Продолжительность канику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0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1948"/>
        <w:gridCol w:w="2062"/>
        <w:gridCol w:w="4012"/>
      </w:tblGrid>
      <w:tr>
        <w:trPr/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аникулярный период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Дата </w:t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Начало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кончание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енние каникул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.10.2025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4.11.2025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имние каникул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25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01.2026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сенние каникул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.03.2026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04.2026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тние каникул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05.2026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.08.2026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6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Итого</w:t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1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7"/>
        <w:gridCol w:w="1868"/>
        <w:gridCol w:w="2089"/>
        <w:gridCol w:w="4068"/>
      </w:tblGrid>
      <w:tr>
        <w:trPr/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аникулярный период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Дата</w:t>
            </w:r>
          </w:p>
        </w:tc>
        <w:tc>
          <w:tcPr>
            <w:tcW w:w="40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Начало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кончание*</w:t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енние каникулы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.10.2025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4.11.2025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имние каникулы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25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01.2026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сенние каникулы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.03.2026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04.2026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тние каникулы**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1.07.2026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.08.2026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</w:tr>
      <w:tr>
        <w:trPr/>
        <w:tc>
          <w:tcPr>
            <w:tcW w:w="6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Итого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Для обучающихся 11-х классов учебный год завершается в соответствии с расписанием ГИ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* В календарном учебном графике период летних каникул определен пример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Сроки проведения промежуточной аттеста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Промежуточная аттестация проводится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/>
        <w:t>с 13 апреля по 15 мая 2026 года без прекращения образовательной деятельности по предметам учебного план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4231"/>
        <w:gridCol w:w="3600"/>
      </w:tblGrid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ласс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й предм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Форма промежуточной аттестации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усски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стирование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стирование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лгебра и начала анали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еомет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роятность и статис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мплексная диагностическая работа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беседование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беседование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из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Хи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Би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безопасности и защиты Родин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стирование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дивидуальный проек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щита проект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5. Дополнительные сведения</w:t>
      </w:r>
    </w:p>
    <w:p>
      <w:pPr>
        <w:pStyle w:val="Normal"/>
        <w:spacing w:lineRule="auto" w:line="240" w:before="280" w:after="280"/>
        <w:rPr/>
      </w:pPr>
      <w:r>
        <w:rPr/>
        <w:t>5.1. Режим работы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3"/>
        <w:gridCol w:w="3009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Период учебной деятельности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10–11-е классы</w:t>
            </w:r>
          </w:p>
        </w:tc>
      </w:tr>
      <w:tr>
        <w:trPr/>
        <w:tc>
          <w:tcPr>
            <w:tcW w:w="7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бная неделя (дней)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рок (минут)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ерыв (минут)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–20</w:t>
            </w:r>
          </w:p>
        </w:tc>
      </w:tr>
      <w:tr>
        <w:trPr/>
        <w:tc>
          <w:tcPr>
            <w:tcW w:w="7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иодичность промежуточной аттестации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 раз в год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5.2. Распределение образовательной недельной нагруз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4"/>
        <w:gridCol w:w="3124"/>
        <w:gridCol w:w="3124"/>
      </w:tblGrid>
      <w:tr>
        <w:trPr/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бразовательная деятельность</w:t>
            </w:r>
          </w:p>
        </w:tc>
        <w:tc>
          <w:tcPr>
            <w:tcW w:w="6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10-е классы</w:t>
            </w:r>
          </w:p>
        </w:tc>
        <w:tc>
          <w:tcPr>
            <w:tcW w:w="3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11-е классы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рочная</w:t>
            </w:r>
          </w:p>
        </w:tc>
        <w:tc>
          <w:tcPr>
            <w:tcW w:w="3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неурочная</w:t>
            </w:r>
          </w:p>
        </w:tc>
        <w:tc>
          <w:tcPr>
            <w:tcW w:w="3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3 Расписание звонков и переме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11 классы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460"/>
        <w:gridCol w:w="3476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15–08: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10–09: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–10: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–11: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–12: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50-  13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40 – 14: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c 14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Организация промежуточной аттест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ая аттестация проводится в форме ГОУ (годовая отметка обучающегося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сборы проводятся по срокам, установленным постановлением администр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0:00Z</dcterms:created>
  <dc:creator>ymedvedeva</dc:creator>
  <dc:description/>
  <dc:language>en-US</dc:language>
  <cp:lastModifiedBy>завуч</cp:lastModifiedBy>
  <cp:lastPrinted>2025-09-03T12:00:00Z</cp:lastPrinted>
  <dcterms:modified xsi:type="dcterms:W3CDTF">2025-09-03T09:00:00Z</dcterms:modified>
  <cp:revision>2</cp:revision>
  <dc:subject/>
  <dc:title/>
</cp:coreProperties>
</file>