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992"/>
      </w:tblGrid>
      <w:tr>
        <w:trPr>
          <w:trHeight w:val="1125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едагогического совета школ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токол № 1 от 29.08.25 г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БОУ «Среднекибеч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наш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_29_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августа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                Федоров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Календарный учебный график для ООП основного общего образования</w:t>
      </w:r>
      <w:r>
        <w:rPr/>
        <w:br/>
      </w:r>
      <w:r>
        <w:rPr>
          <w:rFonts w:cs="Times New Roman"/>
          <w:b/>
          <w:bCs/>
          <w:color w:val="000000"/>
          <w:sz w:val="24"/>
        </w:rPr>
        <w:t>на 2025/26 учебный год при пятидневной учебной неделе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"Среднекибечская СОШ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наш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общее образ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ГОС ООО, утвержденным приказом Минобнауки от 17.12.2010 № 1897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П ООО, утвержденной приказом Минпросвещения от 18.05.2023 № 37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алендарном учебном графике исключены 5–8-е классы в связи с прекращением их приема на обучение по ФГОС ООО, утв. приказом Минобрнауки от 17.12.2010 № 1897. С 1 сентября 2025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года обучение в 5–8-х классах осуществляется в соответствии с ФГОС ООО, утв. приказом Минпросвещения от 31.05.2021 № 287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5–8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7"/>
        <w:gridCol w:w="1473"/>
        <w:gridCol w:w="1671"/>
        <w:gridCol w:w="2635"/>
        <w:gridCol w:w="2636"/>
      </w:tblGrid>
      <w:tr>
        <w:trPr/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Учебный период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Дата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родолжительность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Начало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Окончание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оличество</w:t>
            </w:r>
            <w:r>
              <w:rPr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учебных недель 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оличество</w:t>
            </w:r>
            <w:r>
              <w:rPr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учебных дней 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.09.2025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.10.202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I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.11.2025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.12.202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II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.01.2026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.03.202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IV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.04.2026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.05.202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5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Итого в учебном году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4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9-й 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7"/>
        <w:gridCol w:w="1473"/>
        <w:gridCol w:w="1671"/>
        <w:gridCol w:w="2635"/>
        <w:gridCol w:w="2636"/>
      </w:tblGrid>
      <w:tr>
        <w:trPr/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Учебный</w:t>
            </w:r>
            <w:r>
              <w:rPr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период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Дата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родолжительность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Начало 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Окончание 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оличество</w:t>
            </w:r>
            <w:r>
              <w:rPr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учебных недель 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оличество</w:t>
            </w:r>
            <w:r>
              <w:rPr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учебных дней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.09.2025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.10.202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I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.11.2025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.12.202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II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.01.2026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.03.202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IV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6.04.2026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.05.202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5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Итого в учебном году без учета ГИА*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4</w:t>
            </w:r>
          </w:p>
        </w:tc>
      </w:tr>
    </w:tbl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3. Продолжительность канику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5–8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1948"/>
        <w:gridCol w:w="2062"/>
        <w:gridCol w:w="4012"/>
      </w:tblGrid>
      <w:tr>
        <w:trPr/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аникулярный период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Дата </w:t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Начало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Окончание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енние каникул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5.10.2025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.11.2025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имние каникул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.12.2025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.01.2026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есенние каникул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8.03.2026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.04.2026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Летние каникул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.05.2026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.08.2026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6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9-й 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7"/>
        <w:gridCol w:w="1868"/>
        <w:gridCol w:w="2089"/>
        <w:gridCol w:w="4068"/>
      </w:tblGrid>
      <w:tr>
        <w:trPr/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аникулярный период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Дата</w:t>
            </w:r>
          </w:p>
        </w:tc>
        <w:tc>
          <w:tcPr>
            <w:tcW w:w="40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Начало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Окончание*</w:t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енние каникулы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5.10.2025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.11.2025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имние каникулы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.12.2025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.01.2026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есенние каникулы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8.03.2026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.04.2026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Летние каникулы**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.06.2026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.08.2026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1</w:t>
            </w:r>
          </w:p>
        </w:tc>
      </w:tr>
      <w:tr>
        <w:trPr/>
        <w:tc>
          <w:tcPr>
            <w:tcW w:w="6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7**</w:t>
            </w:r>
          </w:p>
        </w:tc>
      </w:tr>
    </w:tbl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* Для обучающихся 9-х классов учебный год завершается в соответствии с расписанием ГИА.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** В календарном учебном графике период летних каникул определен примерно.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4. Сроки проведения промежуточной аттестации </w:t>
      </w:r>
    </w:p>
    <w:p>
      <w:pPr>
        <w:pStyle w:val="Normal"/>
        <w:rPr/>
      </w:pPr>
      <w:r>
        <w:rPr/>
        <w:t>Промежуточная аттестация проводится без прекращения образовательной деятельности по предметам учебного плана с 13 апреля по 15 мая 2026 года без прекращения образовательной деятельности по предметам учебного план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5826"/>
        <w:gridCol w:w="3298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Формы проведения аттестации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одной язык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 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Литератур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одная литератур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естирование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остранный язык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торой иностранный язык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беседование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6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атематик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алгеб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еометр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ероятность и статистик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плексная 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форматик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стор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ствознание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еограф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иолог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изик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Хим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8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зык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естирование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7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естирование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руд (технология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ектная работа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изическая культур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естирование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–9-й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ы безопасности и защиты Родины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иагностическая работ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5. Дополнительные сведения</w:t>
      </w:r>
    </w:p>
    <w:p>
      <w:pPr>
        <w:pStyle w:val="Normal"/>
        <w:spacing w:lineRule="auto" w:line="240" w:before="280" w:after="280"/>
        <w:rPr/>
      </w:pPr>
      <w:r>
        <w:rPr/>
        <w:t>5.1. Режим работы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1"/>
        <w:gridCol w:w="2721"/>
      </w:tblGrid>
      <w:tr>
        <w:trPr/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Период учебной деятельности</w:t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9-е классы</w:t>
            </w:r>
          </w:p>
        </w:tc>
      </w:tr>
      <w:tr>
        <w:trPr/>
        <w:tc>
          <w:tcPr>
            <w:tcW w:w="8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бная неделя (дней)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рок (минут)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ерыв (минут)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20</w:t>
            </w:r>
          </w:p>
        </w:tc>
      </w:tr>
      <w:tr>
        <w:trPr/>
        <w:tc>
          <w:tcPr>
            <w:tcW w:w="8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иодичность промежуточной аттестации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5.2 Расписание звонков и переме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085"/>
        <w:gridCol w:w="3874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15–08: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10–09: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–10: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–11: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–12: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50-  13: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40 – 14: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c 14: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рганизация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межуточная аттестация проводится в форме ГОУ (годовая отметка обучающегося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3:00Z</dcterms:created>
  <dc:creator>ymedvedeva</dc:creator>
  <dc:description/>
  <cp:keywords/>
  <dc:language>en-US</dc:language>
  <cp:lastModifiedBy>завуч</cp:lastModifiedBy>
  <cp:lastPrinted>2025-09-03T12:02:00Z</cp:lastPrinted>
  <dcterms:modified xsi:type="dcterms:W3CDTF">2025-09-03T09:02:00Z</dcterms:modified>
  <cp:revision>3</cp:revision>
  <dc:subject/>
  <dc:title/>
</cp:coreProperties>
</file>