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0"/>
      </w:tblGrid>
      <w:tr>
        <w:trPr>
          <w:trHeight w:val="1242" w:hRule="atLeast"/>
        </w:trPr>
        <w:tc>
          <w:tcPr>
            <w:tcW w:w="432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педагогического совета школы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отокол № 1 от 29.08.25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МБОУ «Среднекибеч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наш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_29_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 xml:space="preserve">августа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Директор                Федоров М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алендарный учебный график для ООП начального общего образования на 2025/2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БОУ "Среднекибечская СОШ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наш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увашской Республ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ачальное общее образ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ендарный учебный график составлен для основной обще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ГОС НОО, утвержденным приказом Минпросвещения от 31.05.2021 № 286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П НОО, утвержденной приказом Минпросвещения от 18.05.2023 № 37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. Даты начала и окончания учебного год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</w:rPr>
        <w:t>1.1. Дата начала учебного года: 1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сентября 2025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г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</w:rPr>
        <w:t>1.2. Дата окончания учебного года: 26 мая 2026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 Периоды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 Продолжительность учебного г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</w:rPr>
        <w:t>1-е классы – 33 недели (162 учебных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дней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</w:rPr>
        <w:t>2–4-е классы – 34 недели (167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учебных дн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1-е класс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7"/>
        <w:gridCol w:w="1325"/>
        <w:gridCol w:w="1501"/>
        <w:gridCol w:w="2444"/>
        <w:gridCol w:w="2444"/>
      </w:tblGrid>
      <w:tr>
        <w:trPr/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Учебный период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Дата</w:t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Продолжительность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Начало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Окончание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Количество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учебных недель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Количество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учебных дней</w:t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 четверть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1.09.2025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.10.2025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 четверть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5.11.2025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2.2025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I четверть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.01.2026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.03.2026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8</w:t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V четверть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6.04.2026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.05.2026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</w:tr>
      <w:tr>
        <w:trPr/>
        <w:tc>
          <w:tcPr>
            <w:tcW w:w="48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Итого в учебном году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2–4-е класс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1"/>
        <w:gridCol w:w="1338"/>
        <w:gridCol w:w="1517"/>
        <w:gridCol w:w="2392"/>
        <w:gridCol w:w="2393"/>
      </w:tblGrid>
      <w:tr>
        <w:trPr/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Учебный период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Дата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Продолжительность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Начало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Окончание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учебных недель 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учебных дней 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 четверть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1.09.202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.10.2025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 четверть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5.11.202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2.2025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I четверть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.01.202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.03.2026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V четверть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6.04.202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.05.2026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</w:tr>
      <w:tr>
        <w:trPr/>
        <w:tc>
          <w:tcPr>
            <w:tcW w:w="4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Итого в учебном году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3. Продолжительность канику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1-е класс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2"/>
        <w:gridCol w:w="1677"/>
        <w:gridCol w:w="1676"/>
        <w:gridCol w:w="4006"/>
      </w:tblGrid>
      <w:tr>
        <w:trPr/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Каникулярный период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Дата</w:t>
            </w:r>
          </w:p>
        </w:tc>
        <w:tc>
          <w:tcPr>
            <w:tcW w:w="40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должительность каникул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праздничных и выходных дней в календарных днях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Начало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Окончание</w:t>
            </w:r>
          </w:p>
        </w:tc>
        <w:tc>
          <w:tcPr>
            <w:tcW w:w="40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сенние каникулы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.10.2025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4.11.2025</w:t>
            </w:r>
          </w:p>
        </w:tc>
        <w:tc>
          <w:tcPr>
            <w:tcW w:w="4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имние каникулы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2.2025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.01.2026</w:t>
            </w:r>
          </w:p>
        </w:tc>
        <w:tc>
          <w:tcPr>
            <w:tcW w:w="4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ополнительные каникулы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.02.2026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1.03.2026</w:t>
            </w:r>
          </w:p>
        </w:tc>
        <w:tc>
          <w:tcPr>
            <w:tcW w:w="4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есенние каникулы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.03.2026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5.04.2026</w:t>
            </w:r>
          </w:p>
        </w:tc>
        <w:tc>
          <w:tcPr>
            <w:tcW w:w="4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Летние каникулы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.05.2026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.08.2026</w:t>
            </w:r>
          </w:p>
        </w:tc>
        <w:tc>
          <w:tcPr>
            <w:tcW w:w="4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6</w:t>
            </w:r>
          </w:p>
        </w:tc>
      </w:tr>
      <w:tr>
        <w:trPr/>
        <w:tc>
          <w:tcPr>
            <w:tcW w:w="5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Итого</w:t>
            </w:r>
          </w:p>
        </w:tc>
        <w:tc>
          <w:tcPr>
            <w:tcW w:w="4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2–4-е класс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7"/>
        <w:gridCol w:w="1769"/>
        <w:gridCol w:w="1872"/>
        <w:gridCol w:w="3643"/>
      </w:tblGrid>
      <w:tr>
        <w:trPr/>
        <w:tc>
          <w:tcPr>
            <w:tcW w:w="2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Каникулярный период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Дата 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Начало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Окончание</w:t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сенние каникулы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.10.2025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4.11.2025</w:t>
            </w:r>
          </w:p>
        </w:tc>
        <w:tc>
          <w:tcPr>
            <w:tcW w:w="3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имние каникулы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12.2025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.01.2026</w:t>
            </w:r>
          </w:p>
        </w:tc>
        <w:tc>
          <w:tcPr>
            <w:tcW w:w="3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есенние каникулы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.03.2026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5.04.2026</w:t>
            </w:r>
          </w:p>
        </w:tc>
        <w:tc>
          <w:tcPr>
            <w:tcW w:w="3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Летние каникулы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.05.2026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.08.2026</w:t>
            </w:r>
          </w:p>
        </w:tc>
        <w:tc>
          <w:tcPr>
            <w:tcW w:w="3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6</w:t>
            </w:r>
          </w:p>
        </w:tc>
      </w:tr>
      <w:tr>
        <w:trPr/>
        <w:tc>
          <w:tcPr>
            <w:tcW w:w="6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Итого</w:t>
            </w:r>
          </w:p>
        </w:tc>
        <w:tc>
          <w:tcPr>
            <w:tcW w:w="3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4. Сроки проведения промежуточной аттестации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Промежуточная аттестация проводится в конце учебного года в сроки с 13 апреля по 15 мая 2026 года без прекращения образовательной деятельности по предметам учебного плана. </w:t>
      </w:r>
      <w:r>
        <w:rPr/>
        <w:t>В 1-х классах промежуточная аттестация проводится без балльного оценивания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6"/>
        <w:gridCol w:w="3467"/>
        <w:gridCol w:w="4178"/>
      </w:tblGrid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Класс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Учебный предмет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Форма промежуточн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аттестации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–4-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усский язы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ет образовательных результатов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–4-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Литературное чтение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ет образовательных результатов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–4-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одной язы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ет образовательных результатов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–4-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ое чтение на родном языке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ет образовательных результатов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–4-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остранный язы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ет образовательных результатов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–4-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атематика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ет образовательных результатов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–4-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кружающий мир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ет образовательных результатов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–4-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узыка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ет образовательных результатов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–4-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зобразительное искусство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ет образовательных результатов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–4-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руд (технология)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ет образовательных результатов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–4-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изическая культура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ет образовательных результатов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-й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религиозных культур и светской этики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ет образовательных результатов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5. Дополнительные сведения</w:t>
      </w:r>
    </w:p>
    <w:p>
      <w:pPr>
        <w:pStyle w:val="Normal"/>
        <w:spacing w:lineRule="auto" w:line="240" w:before="280" w:after="280"/>
        <w:rPr/>
      </w:pPr>
      <w:r>
        <w:rPr/>
        <w:t>5.1. Режим работы образовательной организ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88"/>
        <w:gridCol w:w="1696"/>
        <w:gridCol w:w="1997"/>
      </w:tblGrid>
      <w:tr>
        <w:trPr/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Период учебной деятельности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1-е классы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2–4-е классы</w:t>
            </w:r>
          </w:p>
        </w:tc>
      </w:tr>
      <w:tr>
        <w:trPr/>
        <w:tc>
          <w:tcPr>
            <w:tcW w:w="6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ебная неделя (дней)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6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рок (минут)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5 – 40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ерерыв (минут)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 – 40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 – 20</w:t>
            </w:r>
          </w:p>
        </w:tc>
      </w:tr>
      <w:tr>
        <w:trPr/>
        <w:tc>
          <w:tcPr>
            <w:tcW w:w="6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ериодичность промежуточной аттестации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–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 раз в год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5.2. Распределение образовательной недельной нагрузк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7"/>
        <w:gridCol w:w="1470"/>
        <w:gridCol w:w="1469"/>
        <w:gridCol w:w="1505"/>
        <w:gridCol w:w="1470"/>
      </w:tblGrid>
      <w:tr>
        <w:trPr/>
        <w:tc>
          <w:tcPr>
            <w:tcW w:w="3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Образовательная деятельность</w:t>
            </w:r>
          </w:p>
        </w:tc>
        <w:tc>
          <w:tcPr>
            <w:tcW w:w="59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едельная нагрузка (5-дневная учебная неделя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академических часах</w:t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1-е классы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2-е классы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3-и классы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4-е классы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рочная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неурочная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3  Расписание звонков и пере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-е классы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208"/>
        <w:gridCol w:w="1980"/>
        <w:gridCol w:w="157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 –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 – декаб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 – май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ур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15–08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15–08: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15–08:5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я переме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50–09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50–09: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55–09: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ур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5–09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5–09: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10–09:5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ческая пауз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40–10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0–10: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50–10:3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ур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20–10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–10: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–11: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 переме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55–11: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0–11:3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ур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–11: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–12: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я переме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50–12: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0–12:3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ур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12: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13: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–4-е классы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889"/>
        <w:gridCol w:w="330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15–08: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10–09: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–10: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–11: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–12: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13: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 Организация 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межуточная аттестация проводится в форме ГОУ (годовая отметка обучающегося) 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7:00Z</dcterms:created>
  <dc:creator>ymedvedeva</dc:creator>
  <dc:description/>
  <cp:keywords/>
  <dc:language>en-US</dc:language>
  <cp:lastModifiedBy>завуч</cp:lastModifiedBy>
  <cp:lastPrinted>2024-01-09T08:47:00Z</cp:lastPrinted>
  <dcterms:modified xsi:type="dcterms:W3CDTF">2025-09-03T08:29:00Z</dcterms:modified>
  <cp:revision>3</cp:revision>
  <dc:subject/>
  <dc:title/>
</cp:coreProperties>
</file>