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52"/>
        <w:gridCol w:w="250"/>
        <w:gridCol w:w="1876"/>
        <w:gridCol w:w="567"/>
        <w:gridCol w:w="3119"/>
        <w:gridCol w:w="19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ЧӐВАШ РЕСПУБЛИКИН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АНАШ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УНИЦИПАЛЛĂ ОКРУГĚН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АДМИНИСТРАЦИЙĔ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ЙЫШĂНУ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 xml:space="preserve">______________ ______№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анаш хули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952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УВАШСКОЙ РЕСПУБЛИКИ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 xml:space="preserve">от 03.04.2025 № 658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ород Канаш</w:t>
            </w:r>
          </w:p>
        </w:tc>
      </w:tr>
      <w:tr>
        <w:trPr/>
        <w:tc>
          <w:tcPr>
            <w:tcW w:w="39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hanging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организации отдыха детей, их оздоровления в Канашском муниципальном округе Чувашской Республики в 2025 году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Кабинета Министров Чувашской Республики от 02 марта 2012 года № 70 «Об организации отдыха детей, их оздоровления и занятости в Чувашской Республике», в целях обеспечения отдыха детей и их оздоровления в 2025 году, </w:t>
      </w:r>
      <w:r>
        <w:rPr>
          <w:rFonts w:cs="Times New Roman" w:ascii="Times New Roman" w:hAnsi="Times New Roman"/>
          <w:b/>
          <w:szCs w:val="24"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Определить Управление образования и молодежной политики администрации Канашского муниципального округа Чувашской Республики уполномоченным органом, ответственным за организацию и проведение отдыха детей и их оздоровления в Канашском муниципальном округе Чувашской Республ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 Установить среднюю стоимос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утевки в организации отдыха детей и их оздоровления сезонного или круглогодичного действия со сроком пребывания 21 день в размере 22282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утевки в санаторно-курортные организации со сроком пребывания 21-24 дня из расчета до 1393 рублей на одного ребенка в сут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утевки в детские специализированные (профильные) лагеря на базе организаций отдыха детей и их оздоровления сезонного или круглогодичного действия со сроком пребывания от 7 до 21 дня из расчета до 1168 рублей на одного ребенка в сут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набора продуктов питания в лагерях, организованных образовательными организациями, осуществляющими организацию отдыха и оздоровления обучающихся в каникулярное время, и детских лагерях, созданных при организациях социального обслуживания, находящихся в ведении Министерства труда и социальной защиты Чувашской Республи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 дневным пребыванием детей в размере 137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 круглосуточным пребыванием детей в размере 427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Утвердить Порядок организации отдыха детей и их оздоровления в Канашском муниципальном округе Чувашской Республики в 2025 году (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internet.garant.ru/" \l "/document/48772964/entry/1000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риложение № 1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 Утвердить состав межведомственной комиссии по вопросам организации отдыха и оздоровления детей в Канашском муниципальном округе Чувашской Республики в 2025 году (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internet.garant.ru/" \l "/document/48772964/entry/2000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риложение № 2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5. Утвердить План мероприятий по обеспечению отдыха детей и их оздоровления в Канашском муниципальном округе Чувашской Республики в 2025 году (приложение №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internet.garant.ru/" \l "/document/48772964/entry/3000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6. Управлению образования и молодежной политики администрации Канашского муниципального округа:</w:t>
      </w:r>
      <w:bookmarkStart w:id="0" w:name="sub_963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существлять в пределах своих полномочий мероприятия по обеспечению организации отдыха детей (в том числе детей школьного возраста, находящихся в трудной жизненной ситуации) в каникулярное время, включая мероприятия по обеспечению безопасности их жизни и здоровь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беспечить в каникулярное время отдых детей школьного возраста из числа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 (организац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едставить в срок до 1 мая в Министерство образования Чувашской Республики заявку, содержащую информацию, необходимую для формирования и ведения реестра организаций отдыха детей и их оздоровления, а также его размещения на </w:t>
      </w:r>
      <w:hyperlink r:id="rId3" w:tgtFrame="_blank">
        <w:r>
          <w:rPr>
            <w:rStyle w:val="InternetLink"/>
            <w:rFonts w:cs="Times New Roman" w:ascii="Times New Roman" w:hAnsi="Times New Roman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Cs w:val="24"/>
        </w:rPr>
        <w:t xml:space="preserve"> Министерства образования Чувашской Республики на Портале органов власти Чувашской Республики в информационно-телекоммуникационной сети «Интернет», в соответствии с порядком формирования и ведения реестра организаций отдыха детей и их оздоровления на территории Чувашской Республики, установленным Министерством образования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оводить совместно со страховыми организациями разъяснительную работу среди родителей о необходимости страхования детей от несчастных случаев и болезней во время пребывания их в организациях отдыха детей и их оздоро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оказать содействие отделу КУ ЧР ЦЗН Чувашской Республики «г. Канаш» в организации временного трудоустройства несовершеннолетних граждан в возрасте от 14 до 18 лет в свободное от учебы время в соответствии с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internet.garant.ru/" \l "/document/12125268/entry/10000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законодательством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Российской Федерации о труде и об охране труда.</w:t>
      </w:r>
    </w:p>
    <w:p>
      <w:pPr>
        <w:pStyle w:val="Normal"/>
        <w:ind w:firstLine="720"/>
        <w:jc w:val="both"/>
        <w:rPr/>
      </w:pPr>
      <w:bookmarkEnd w:id="0"/>
      <w:r>
        <w:rPr>
          <w:rFonts w:cs="Times New Roman" w:ascii="Times New Roman" w:hAnsi="Times New Roman"/>
          <w:szCs w:val="24"/>
        </w:rPr>
        <w:t>7.Отделу культуры и архивного дела администрации Канашского муниципального округа Чувашской Республики, МБУ ДО «Дом детского творчества» г. Канаш обеспечить проведение в каникулярное время культурно-досуговых меропри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8. Управлению образования и молодежной политики администрации Канашского муниципального округа Чувашской Республики обеспечить посещение детьми в каникулярное время спортивных сооружений в целях обеспечения качественного отдыха детей и их оздор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 Управлению образования и молодежной политики администрации Канашского муниципального округа Чувашской Республики, Отделу культуры и архивного дела администрации Канашского муниципального округа Чувашской Республики, учреждениям образования Канашского муниципального округа Чувашской Республики обеспечи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максимальную доступность услуг организаций отдыха детей и их оздоро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максимальный охват организованными формами отдыха и оздоровления несовершеннолетних, состоящих на профилактическом учете в подразделениях по делам несовершеннолетних Министерства внутренних дел по Чувашской Республики, секторе по организации деятельности комиссии по делам несовершеннолетних и защите их прав управления образования и молодежной политики администрации Канашского муниципального округа Чувашской Республики и детей, нуждающихся в социальной поддержк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потребления алкоголя, незаконного потребления наркотических средств и психотропных веществ, потребление табака, правонарушений, безнадзорности и экстремиз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0. Рекомендовать территориальному отделу Управления Роспотребнадзора по Чувашской Республики-Чувашии в г. Канаш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существлять в соответствии с законодательством Российской Федерации федеральный государственный санитарно-эпидемиологический надзор в период подготовки и функционирования организаций отдыха детей и их оздоро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ставить информацию по итогам проверок организаций отдыха детей и их оздоровления в межведомственную комиссию по вопросам организации отдыха и оздоровления детей в Канашском муниципальном округе Чувашской Республики для принятия решения о функционировании организаций отдыха детей и их оздор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1. Руководителям образовательных учреждений Канашского муниципального округа обеспечи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ачественную и своевременную подготовку материально-технической базы организаций отдыха детей, их оздоровления, в том числе санитарно-техническое состояние пищеблоков, систем водоснабжения и водоотве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ткрытие организаций отдыха детей, их оздоровления только в случае соответствия установленным санитарно-эпидемиологическим, противопожарным и иным требованиям и нормам, обеспечивающим жизнь и здоровье детей и работников организации отдыха детей и их оздоро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комплектование организаций отдыха детей, их оздоровления медицинскими и педагогическими работниками, инструкторами по физической культуре, квалификация которых соответствует профессиональным стандартам или квалификационным требованиям в соответствии с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internet.garant.ru/" \l "/document/12125268/entry/5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трудовым законодательством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прошедшими специальную подготовку и обучение, в том числе по программе «пожарно-технического минимума», при условии прохождения ими медицинского осмотра, гигиенического обучения, вакцинации их в соответствии с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internet.garant.ru/" \l "/document/70647158/entry/1000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национальным календарем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ие организаторов отдыха детей и их оздоровления, руководителей организаций отдыха детей и их оздоровления, их заместителей по воспитательной работе в республиканских курсах повышения квалифик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безопасные условия при перевозке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оздание системы оперативной связи по информированию правоохранительных органов и Межведомственной комиссии по организации отдыха и оздоровления детей в Чувашской Республике о чрезвычайных ситуациях в организациях отдыха детей и их оздоро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наличие в организациях отдыха детей и их оздоровления тревожной сигнализации (кнопка тревожной сигнализации) с выводом сигнала «Тревога» в органы внутренних дел (вневедомственную охрану) или ситуационные центры системы обеспечения вызова экстренных оперативных служб по единому номеру «112» на территории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наличие системы видеонаблюдения на внутренних объектах и по периметру территорий организаций отдыха детей и их оздоровления, в том числе адаптированных к работе в темное время суток, обеспечивающей передачу визуальной информации о состоянии охраняемой зоны на видеомонитор с регистрацией видеоинформации специальными регистрирующими устройствами, позволяющими обеспечить хранение информации не менее 10 суто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размещение на территории организаций отдыха детей и их оздоровления уголков (стендов) по безопасности дорожного движения, противопожарной безопасности, антитеррористической защищ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тстранение от работы сотрудников пищеблоков, сотрудников, деятельность которых связана с производством, хранением, транспортировкой, реализацией пищевых продуктов и питьевой воды, и лиц, осуществляющих эксплуатацию водопроводных сооружений, не прошедших обследования с целью определения носительства возбудителей острых кишечных инфекций бактериальной и вирусной этиолог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9617"/>
      <w:bookmarkEnd w:id="1"/>
      <w:r>
        <w:rPr>
          <w:rFonts w:cs="Times New Roman" w:ascii="Times New Roman" w:hAnsi="Times New Roman"/>
          <w:szCs w:val="24"/>
        </w:rPr>
        <w:t>проведение не позднее чем за две недели до открытия организаций отдыха детей и их оздоровления эпизоотологического обследования, дератизационной, дезинсекционной и акарицидной обработки территорий организаций отдыха детей и их оздоровления и прилегающих к ним территорий организациями, занимающимися дезинфекционной деятельностью, а также контроль эффективности указанной обработки;</w:t>
      </w:r>
    </w:p>
    <w:p>
      <w:pPr>
        <w:pStyle w:val="Normal"/>
        <w:ind w:firstLine="720"/>
        <w:jc w:val="both"/>
        <w:rPr/>
      </w:pPr>
      <w:bookmarkStart w:id="2" w:name="sub_9617"/>
      <w:bookmarkEnd w:id="2"/>
      <w:r>
        <w:rPr>
          <w:rFonts w:cs="Times New Roman" w:ascii="Times New Roman" w:hAnsi="Times New Roman"/>
          <w:szCs w:val="24"/>
        </w:rPr>
        <w:t>заключение договоров страхования детей от несчастных случаев и болезней во время пребывания их в организациях отдыха детей и их оздоро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казание содействия организациям отдыха детей и их оздоровления в комплектовании указанных организаций квалификационными медицинскими работник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12. Настоящее постановление вступает в силу после ег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internet.garant.ru/" \l "/document/48772965/entry/0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официального опубликования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3. Контроль за исполнением настоящего постановления возложить на заместителя главы администрации - начальника управления образования и молодежной политики администрации Канашского муниципального округа Чувашской Республики Суркову Н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5"/>
        <w:gridCol w:w="3168"/>
      </w:tblGrid>
      <w:tr>
        <w:trPr/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муниципального округа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А. Чер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Arial"/>
          <w:b/>
          <w:b/>
          <w:bCs/>
          <w:szCs w:val="24"/>
        </w:rPr>
      </w:pPr>
      <w:r>
        <w:rPr>
          <w:rFonts w:cs="Arial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Cs w:val="24"/>
        </w:rPr>
        <w:t>Приложение № 1</w:t>
        <w:br/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администрации Канашского муниципального округ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от «_03» 04 2025 г.  № 658____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Порядок</w:t>
        <w:br/>
        <w:t>организации отдыха детей и их оздоровления в Канашском муниципальном округе Чувашской Республики в 2025 году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Настоящий Порядок организации отдыха детей и их оздоровления в Канашском муниципальном округе Чувашской Республики в 2025 году (далее - Порядок) разработан в целях реализации органами местного самоуправления полномочий по организации отдыха детей и их оздоровления в загородных лагерях отдыха и оздоровления детей, лагерях с дневным пребыванием, организованных образовательными учреждениями, осуществляющими организацию отдыха и оздоровление обучающихся в каникулярное время, а также в детских лагерях труда и отдыха, детских лагерях палаточного типа, детских лагерях различной тематической направленности (далее - оздоровительные лагеря) в Канашском муниципальном округе Чувашской Республик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Организация отдыха детей и их оздоровления в загородных лагерях отдыха и оздоровления детей осуществляется на основании заявки родителя (законного представителя) ребенка, поданного на имя уполномоченного органа по организации отдыха и оздоровления детей школьного возраста – Управление образования и молодежной политики администрации Канашского муниципального округа Чувашской Республ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Управление образования и молодежной политики администрации Канашского муниципального округа Чувашской Республики (далее – Управление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информирует родителей (законных представителей) об условиях проведения заявочной кампании через средства массовой информации, размещает информацию на сайте администрации Канашского муниципального округа Чувашской Республики, на сайте Управления образования и молодёжной политики администрации Канашского муниципального округа Чувашской Республики, распространяет информационные материалы в общеобразовательных учреждениях, на родительских собраниях и др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организует регистрацию заявок родителей (законных представителей) ребенка на приобретение путевок в загородные лагеря отдыха и оздоровления детей и на приобретение путевок в детские специализированные (профильные) лагер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ием заявлений от родителей (законных представителей) детей школьного возраста, находящихся в трудной жизненной ситуации, осуществляется на базе бюджетного учреждения «Комплексный центр социального обслуживания населения» Министерства труда Чувашской Республ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ием заявлений осуществляется в соответствии с распорядком работы учрежд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 Путевка в загородные лагеря отдыха и оздоровления детей предоставляется для ребенка школьного возраста со сроком пребывания не менее 7 дней в период весенних, осенних, зимних школьных каникул и не более чем 21 день в период летних школьных канику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5. Оплата стоимости путевок в организации отдыха детей и их оздоровления сезонного или круглогодичного действия производится родителями или законными представителями детей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2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прожиточного минимума</w:t>
        </w:r>
      </w:hyperlink>
      <w:r>
        <w:rPr>
          <w:rFonts w:cs="Times New Roman" w:ascii="Times New Roman" w:hAnsi="Times New Roman"/>
          <w:szCs w:val="24"/>
        </w:rPr>
        <w:t>, установленной в Чувашской Республи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рожиточного минимума</w:t>
        </w:r>
      </w:hyperlink>
      <w:r>
        <w:rPr>
          <w:rFonts w:cs="Times New Roman" w:ascii="Times New Roman" w:hAnsi="Times New Roman"/>
          <w:szCs w:val="24"/>
        </w:rPr>
        <w:t>, установленной в Чувашской Республи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5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прожиточного минимума</w:t>
        </w:r>
      </w:hyperlink>
      <w:r>
        <w:rPr>
          <w:rFonts w:cs="Times New Roman" w:ascii="Times New Roman" w:hAnsi="Times New Roman"/>
          <w:szCs w:val="24"/>
        </w:rPr>
        <w:t>, установленной в Чувашской Республи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едоставление путевки в организации отдыха детей и их оздоровления сезонного или круглогодичного действия, оплата которой производится в соответствии с абзацами вторым – пятым настоящего пункта, осуществляется не чаще одного раза в течение календарного года. В случае стихийного бедствия, острой психологической травмы, перенесенной ребенком, безнадзорности, беспризорности родитель или иной законный представитель вправе подать заявление на повторную выдачу путевки в организации отдыха детей и их оздоровления сезонного или круглогодичного действ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сплатно предоставляются путевки безнадзорным и беспризорным несовершеннолетним; детям из семей с пятью и более несовершеннолетними; детям-инвалидам; детям-сиротам и детям, оставшимся без попечения родителей, обучающимся в государственных общеобразовательных организациях Чувашской Республики; воспитанникам организаций для детей-сирот и детей, оставшихся без попечения родителей, находящихся в ведении Министерства образования Чувашской Республики; детям-сиротам и детям, оставшимся без попечения родителей; детям-сиротам и детям, оставшимся без попечения родителей, обучающимся в государственных профессиональных образовательных организациях,</w:t>
      </w:r>
      <w:r>
        <w:rPr>
          <w:rFonts w:cs="Arial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детям, являющимся членами семей участников специальной военной оп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олучения путевки в организации отдыха детей и их оздоровления сезонного или круглогодичного действия, оплата которой производится родителями или иными законными представителями в размере 5 процентов от средней стоимости путевки, родители или иные законные представители представляют в БУ «Канашский КЦСОН» Минтруда Чуваш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заявление (с указанием сведений о лицах, проживающих совместно с заявителем, о родственных связях заявителя с указанными лицами) и документы, подтверждающие факт трудной жизненной ситуации (для детей с ограниченными возможностями здоровья, то есть имеющих недостатки в физическом и (или) психическом развитии, – копия заключения психолого-медико-педагогической комиссии, подтверждающего недостатки в физическом и (или) психическом развитии; для детей – жертв вооруженных и межнациональных конфликтов, экологических и техногенных катастроф, стихийных бедствий – копия документа, выданного территориальным органом внутренних дел, подтверждающего факт того, что ребенок стал жертвой вооруженного и межнационального конфликта, или копия документа, выданного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его факт того, что ребенок пострадал от экологической, техногенной катастрофы, стихийного бедствия; для детей из семей беженцев и вынужденных переселенцев – копия документа, подтверждающего статус вынужденного переселенца, или документа, подтверждающего статус беженца, выданного территориальными органами Министерства внутренних дел Российской Федерации; для детей – жертв насилия – копия документа, выданного уполномоченным органом в соответствии с законодательством Российской Федерации, подтверждающего совершение в отношении ребенка насилия; для детей с отклонениями в поведении – копия заключения психолого-медико-педагогической комиссии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БУ «Канашский КЦСОН» Минтруда Чувашии в срок не позднее трех рабочих дней со дня поступления заявления с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случае поступления заявления в отношении детей, оказавшихся в экстремальных условиях, – акт обследования жилищно-бытовых условий с подробным описанием трудной жизненной ситу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в случае поступления заявления в отношении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– акт обследования жилищно-бытовых условий с подробным описанием трудной жизненной ситуации, документ</w:t>
      </w:r>
      <w:r>
        <w:rPr>
          <w:rFonts w:cs="Times New Roman" w:ascii="Times New Roman" w:hAnsi="Times New Roman"/>
          <w:bCs/>
          <w:szCs w:val="24"/>
        </w:rPr>
        <w:t>, содержащий информацию о нарушении жизнедеятельности ребенк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одаче заявления в отношении детей-сирот и детей, оставшихся без попечения родителей, законным представителем может быть представлен по собственной инициативе документ, подтверждающий соответствующий статус, выданный органом опеки и попечительства по месту житель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При подаче заявления в отношении детей, проживающих в малоимущих семьях, родителем или иным законным представителем может быть представлена по собственной инициативе копия справки отдел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по месту жительства о признании семьи малоимущ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если законным представителем не представлены по собственной инициативе документы, указанные в абзаце одиннадцатом, двенадцатом настоящего пункта, БУ «Канашский КЦСОН» Минтруда Чувашии для их получения направляет межведомственный запрос </w:t>
      </w:r>
      <w:r>
        <w:rPr>
          <w:rFonts w:cs="Times New Roman" w:ascii="Times New Roman" w:hAnsi="Times New Roman"/>
          <w:szCs w:val="24"/>
          <w:shd w:fill="FFFFFF" w:val="clear"/>
        </w:rPr>
        <w:t>в порядке, предусмотренном законодательством Российской Федерации в сфере организации предоставления государственных и муниципальных услуг, не позднее пяти рабочих дней после дня поступления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олучения бесплатной путевки многодетные семьи с пятью и более несовершеннолетними детьми представляют в БУ «Канашский КЦСОН» Минтруда Чувашии заявление (с указанием сведений о лицах, 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,</w:t>
      </w:r>
      <w:r>
        <w:rPr>
          <w:rFonts w:cs="Arial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достигших возраста 14 лет; копии свидетельств о рождении детей, выданных компетентными органами иностранного государства, и их нотариально удостоверенного перевода на русский язык (при налич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пии документов представляются с одновременным предъявлением оригиналов. В случае представления копий документов, верность которых засвидетельствована в установленном законодательством Российской Федерации порядке, предъявление оригиналов не требу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едоставление детям-сиротам и детям, оставшимся без попечения родителей, путевок в организации отдыха детей и их оздоровления, подведомственные органам исполнительной власти Чувашской Республики, органам местного самоуправления, осуществляется в первоочеред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iCs/>
          <w:szCs w:val="24"/>
          <w:shd w:fill="FFFFFF" w:val="clear"/>
        </w:rPr>
        <w:t>6. В случае добровольного отказа родителя или иного законного представителя ребенка от представления документов о составе семьи, справок о доходах всех членов семьи, родительская плата части стоимости путевки взимается в максимальном размере, т.е. 50% от стоимости путев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Cs/>
          <w:szCs w:val="24"/>
          <w:shd w:fill="FFFFFF" w:val="clear"/>
        </w:rPr>
        <w:t>7. Величина прожиточного минимума на душу населения устанавливается поквартально постановлением Кабинета Министров Чувашской Республик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8. Для получения путевки в загородные лагеря отдыха и оздоровления детей, оплата которой производится родителями или иными законными представителями детей в размере 20, 30 и 50 процентов, родители или иные законные представители представляют в общеобразовательное учреждение, Управление заявление (с указанием сведений о лицах, проживающих совместно с заявителем, о родственных связях заявителя с указанными лицами), справки о доходах родителей или иных законных представителей ребенка за три месяца, предшествующие месяцу обращения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олучение путевки в загородные лагеря отдыха и оздоровления детей осуществляется в соответствии с очередностью в зависимости от даты и времени подачи заявления (приложение №1) и налич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тевок общеобразовательным учреждением или Управлением на основании документов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Arial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 xml:space="preserve">заявления (с указанием сведений о лицах, проживающих совместно с заявителем, о родственных связях заявителя с указанными лицами),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- справки о доходах родителей или иных законных представителей ребенка за три месяца, предшествующие месяцу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- копии квитанции об оплате (с предоставлением оригинал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szCs w:val="24"/>
        </w:rPr>
        <w:t xml:space="preserve">9. </w:t>
      </w:r>
      <w:r>
        <w:rPr>
          <w:rFonts w:cs="Times New Roman" w:ascii="Times New Roman" w:hAnsi="Times New Roman"/>
          <w:szCs w:val="24"/>
        </w:rPr>
        <w:t xml:space="preserve">Родитель (законный представитель) ребенка оплачивает установленную соглашением часть стоимости путевки путем внесения денежных средств на счет лагеря </w:t>
      </w:r>
      <w:r>
        <w:rPr>
          <w:rFonts w:cs="Times New Roman" w:ascii="Times New Roman" w:hAnsi="Times New Roman"/>
          <w:bCs/>
          <w:szCs w:val="24"/>
        </w:rPr>
        <w:t>отдыха и оздоровления дет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szCs w:val="24"/>
        </w:rPr>
        <w:t xml:space="preserve">10. </w:t>
      </w:r>
      <w:r>
        <w:rPr>
          <w:rFonts w:cs="Times New Roman" w:ascii="Times New Roman" w:hAnsi="Times New Roman"/>
          <w:szCs w:val="24"/>
        </w:rPr>
        <w:t xml:space="preserve">Представление путевок в загородные лагеря </w:t>
      </w:r>
      <w:r>
        <w:rPr>
          <w:rFonts w:cs="Times New Roman" w:ascii="Times New Roman" w:hAnsi="Times New Roman"/>
          <w:bCs/>
          <w:szCs w:val="24"/>
        </w:rPr>
        <w:t>отдыха и оздоровления детей</w:t>
      </w:r>
      <w:r>
        <w:rPr>
          <w:rFonts w:cs="Times New Roman" w:ascii="Times New Roman" w:hAnsi="Times New Roman"/>
          <w:szCs w:val="24"/>
        </w:rPr>
        <w:t xml:space="preserve"> осуществляется в соответствии с очередностью в зависимости от даты и времени подачи заявления и наличия путево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11. </w:t>
      </w:r>
      <w:r>
        <w:rPr>
          <w:rFonts w:cs="Times New Roman" w:ascii="Times New Roman" w:hAnsi="Times New Roman"/>
          <w:szCs w:val="24"/>
        </w:rPr>
        <w:t xml:space="preserve">В случае, когда ребенок не может прибыть по уважительной причине (медицинские противопоказания, семейные обстоятельства) в загородный лагерь </w:t>
      </w:r>
      <w:r>
        <w:rPr>
          <w:rFonts w:cs="Times New Roman" w:ascii="Times New Roman" w:hAnsi="Times New Roman"/>
          <w:bCs/>
          <w:szCs w:val="24"/>
        </w:rPr>
        <w:t>отдыха и оздоровления детей</w:t>
      </w:r>
      <w:r>
        <w:rPr>
          <w:rFonts w:cs="Times New Roman" w:ascii="Times New Roman" w:hAnsi="Times New Roman"/>
          <w:szCs w:val="24"/>
        </w:rPr>
        <w:t xml:space="preserve">, родитель (законный представитель) должен представить в общеобразовательное учреждение или Управление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заявление на исключение ребенка из очереди на предоставление путевки в </w:t>
      </w:r>
      <w:r>
        <w:rPr>
          <w:rFonts w:cs="Times New Roman" w:ascii="Times New Roman" w:hAnsi="Times New Roman"/>
          <w:szCs w:val="24"/>
        </w:rPr>
        <w:t xml:space="preserve">загородные лагеря </w:t>
      </w:r>
      <w:r>
        <w:rPr>
          <w:rFonts w:cs="Times New Roman" w:ascii="Times New Roman" w:hAnsi="Times New Roman"/>
          <w:bCs/>
          <w:szCs w:val="24"/>
        </w:rPr>
        <w:t>отдыха и оздоровления детей</w:t>
      </w:r>
      <w:r>
        <w:rPr>
          <w:rFonts w:cs="Times New Roman" w:ascii="Times New Roman" w:hAnsi="Times New Roman"/>
          <w:szCs w:val="24"/>
        </w:rPr>
        <w:t xml:space="preserve"> в срок не позднее, чем за 5 дней до начала смен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, когда ребенок не может прибыть по болезни при наличии выданной путевки в организацию отдыха и оздоровления, родители (законные представители детей) в течение двух дней с момента, когда стало известно о невозможности заезда ребенка, должны вернуть путевку по месту ее выдачи с приложением медицинской справки о болезни ребенка. Возврат денежных средств, внесенных родителями (законными представителями детей) на расчетный счет организации отдыха и оздоровления детей, производится на основании заявления на имя директора организации отдыха и оздоровления в течение 10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2. По окончании смены в загородном лагере отдыха и оздоровления детей родитель (законный представитель) ребенка не позднее 2 рабочих дней обязан представить обратный талон к путевке в Управление. В случае если ребенок не прибыл в организацию отдыха и оздоровления детей без уважительной причины, при наличии выданной путевки и путевка своевременно (не позднее, чем за 7 дней до начала заезда) не была возвращена родителями (законными представителями), путевка считается использованной. Повторная выдача путевки ребенку в организацию отдыха и оздоровления детей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szCs w:val="24"/>
        </w:rPr>
        <w:t xml:space="preserve">13. </w:t>
      </w:r>
      <w:r>
        <w:rPr>
          <w:rFonts w:cs="Times New Roman" w:ascii="Times New Roman" w:hAnsi="Times New Roman"/>
          <w:szCs w:val="24"/>
        </w:rPr>
        <w:t>На базе общеобразовательных учреждений на основании заявки образовательных учреждений, представленной в Управление, организуются лагеря</w:t>
      </w:r>
      <w:r>
        <w:rPr>
          <w:rFonts w:cs="Times New Roman" w:ascii="Times New Roman" w:hAnsi="Times New Roman"/>
          <w:bCs/>
          <w:szCs w:val="24"/>
        </w:rPr>
        <w:t xml:space="preserve"> отдыха и оздоровления детей</w:t>
      </w:r>
      <w:r>
        <w:rPr>
          <w:rFonts w:cs="Times New Roman" w:ascii="Times New Roman" w:hAnsi="Times New Roman"/>
          <w:szCs w:val="24"/>
        </w:rPr>
        <w:t xml:space="preserve"> с дневным пребыва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14. </w:t>
      </w:r>
      <w:r>
        <w:rPr>
          <w:rFonts w:cs="Times New Roman" w:ascii="Times New Roman" w:hAnsi="Times New Roman"/>
          <w:szCs w:val="24"/>
        </w:rPr>
        <w:t xml:space="preserve">Продолжительность смены в лагерях </w:t>
      </w:r>
      <w:r>
        <w:rPr>
          <w:rFonts w:cs="Times New Roman" w:ascii="Times New Roman" w:hAnsi="Times New Roman"/>
          <w:bCs/>
          <w:szCs w:val="24"/>
        </w:rPr>
        <w:t>отдыха и оздоровления детей</w:t>
      </w:r>
      <w:r>
        <w:rPr>
          <w:rFonts w:cs="Times New Roman" w:ascii="Times New Roman" w:hAnsi="Times New Roman"/>
          <w:szCs w:val="24"/>
        </w:rPr>
        <w:t xml:space="preserve"> с дневным пребыванием составляет в период летних каникул не менее 21 дня и на период весенних, осенних, зимних каникул не менее 7 дне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szCs w:val="24"/>
        </w:rPr>
        <w:t xml:space="preserve">15. </w:t>
      </w:r>
      <w:r>
        <w:rPr>
          <w:rFonts w:cs="Times New Roman" w:ascii="Times New Roman" w:hAnsi="Times New Roman"/>
          <w:szCs w:val="24"/>
        </w:rPr>
        <w:t xml:space="preserve">Комплектование лагерей </w:t>
      </w:r>
      <w:r>
        <w:rPr>
          <w:rFonts w:cs="Times New Roman" w:ascii="Times New Roman" w:hAnsi="Times New Roman"/>
          <w:bCs/>
          <w:szCs w:val="24"/>
        </w:rPr>
        <w:t>отдыха и оздоровления детей</w:t>
      </w:r>
      <w:r>
        <w:rPr>
          <w:rFonts w:cs="Times New Roman" w:ascii="Times New Roman" w:hAnsi="Times New Roman"/>
          <w:szCs w:val="24"/>
        </w:rPr>
        <w:t xml:space="preserve"> с дневным пребыванием осуществляется общеобразовательными учреждениями. Услуга предоставляется на основании заявления родителей (законных представителей) ребенка, составленного по прилагаемой форме (Приложение №2) и поданного в адрес общеобразовательных учреж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Arial" w:cs="Times New Roman" w:ascii="Times New Roman" w:hAnsi="Times New Roman"/>
          <w:szCs w:val="24"/>
        </w:rPr>
        <w:t>16.  О</w:t>
      </w:r>
      <w:r>
        <w:rPr>
          <w:rFonts w:cs="Times New Roman" w:ascii="Times New Roman" w:hAnsi="Times New Roman"/>
          <w:szCs w:val="24"/>
        </w:rPr>
        <w:t xml:space="preserve">рганизация деятельности лагеря </w:t>
      </w:r>
      <w:r>
        <w:rPr>
          <w:rFonts w:cs="Times New Roman" w:ascii="Times New Roman" w:hAnsi="Times New Roman"/>
          <w:bCs/>
          <w:szCs w:val="24"/>
        </w:rPr>
        <w:t>отдыха и оздоровления детей</w:t>
      </w:r>
      <w:r>
        <w:rPr>
          <w:rFonts w:cs="Times New Roman" w:ascii="Times New Roman" w:hAnsi="Times New Roman"/>
          <w:szCs w:val="24"/>
        </w:rPr>
        <w:t xml:space="preserve"> с дневным пребыванием осуществляется на основании утвержденны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7.   В летний период для детей от 12 до 18 лет организуются палаточные лагеря.</w:t>
      </w:r>
    </w:p>
    <w:p>
      <w:pPr>
        <w:pStyle w:val="Normal"/>
        <w:widowControl w:val="false"/>
        <w:autoSpaceDE w:val="false"/>
        <w:ind w:left="5103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организации отдыха детей и их оздоровления в Канашском муниципальном округе Чувашской Республики в 2025 году 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Управление образования и молодежной поли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дминистрации Канашского муниципального окру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</w:rPr>
        <w:t>(фамилия, имя, отчество ро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проживающего(ей)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контактный телеф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рошу предоставить возможность приобретения за частичную стоимость путёвки в организацию отдыха детей и их оздоровления сезонного или круглогодичного действия на _____________________ смену для моего ребёнка 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(фамилия, имя, отчество ребенка полностью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4"/>
        </w:rPr>
        <w:t>Ученика (цы)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(класс, школ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б отказе в приобретении путёвки обязуюсь сообщить в уполномоченный орган не позднее 5 календарных дней до начала _______________ смены в организации отдыха детей и их оздоровления сезонного или круглогодичного действия ______________________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s://internet.garant.ru/" \l "/document/12148567/entry/904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. 4 ст. 9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Федерального Закона РФ от 27 июля 2006 г. N 152-ФЗ "О персональных данных", </w:t>
      </w:r>
      <w:r>
        <w:rPr>
          <w:rFonts w:cs="Times New Roman" w:ascii="Times New Roman" w:hAnsi="Times New Roman"/>
          <w:b/>
          <w:szCs w:val="24"/>
        </w:rPr>
        <w:t>я согласен (согласна)</w:t>
      </w:r>
      <w:r>
        <w:rPr>
          <w:rFonts w:cs="Times New Roman" w:ascii="Times New Roman" w:hAnsi="Times New Roman"/>
          <w:szCs w:val="24"/>
        </w:rPr>
        <w:t xml:space="preserve"> на обработку персональных данных моего ребёнка и размещение информации о поданной заявке в электронной системе сбора, учета и обработки заявок на приобретение путёвок в организации отдыха детей и их оздоровления сезонного или круглогодичного 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знакомлен(а) с Порядком организации отдыха детей и их оздоровления в Канашском муниципальном округе Чувашской Республики в 2025 году, утвержденным постановлением администрации Канашского муниципального округа Чувашской Рсепублики от ___________ N _______, согласно которому право на приобретение путевки за частичную стоимость предоставляется одному ребенку один раз в</w:t>
      </w:r>
      <w:r>
        <w:rPr>
          <w:rFonts w:cs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______________                 ___________________                        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дата                                   подпись                                             расшифров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К заявлению прилаг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Копию своего па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Копию свидетельства о рождении (паспорта) ребёнка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Сведения о лицах, проживающих совместно с заявителем, о родственных связях заявителя с указанными лицами.</w:t>
      </w:r>
    </w:p>
    <w:p>
      <w:pPr>
        <w:pStyle w:val="Normal"/>
        <w:widowControl w:val="false"/>
        <w:autoSpaceDE w:val="false"/>
        <w:ind w:left="5103" w:hanging="0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rFonts w:cs="Times New Roman" w:ascii="Times New Roman" w:hAnsi="Times New Roman"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организации отдыха детей и их оздоровления в Канашском муниципальном округе                  Чувашской Республики </w:t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в 2025 год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Руководител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rFonts w:cs="Times New Roman" w:ascii="Times New Roman" w:hAnsi="Times New Roman"/>
          <w:i/>
          <w:szCs w:val="24"/>
        </w:rPr>
        <w:t>Наименование образовательного учрежд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Ф.И.О. руководителя</w:t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ind w:left="4320" w:hanging="0"/>
        <w:jc w:val="right"/>
        <w:rPr/>
      </w:pPr>
      <w:r>
        <w:rPr>
          <w:rFonts w:cs="Times New Roman" w:ascii="Times New Roman" w:hAnsi="Times New Roman"/>
          <w:szCs w:val="24"/>
        </w:rPr>
        <w:t>Заявитель     ____________________________</w:t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ind w:left="5664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Ф.И.О.</w:t>
      </w:r>
    </w:p>
    <w:p>
      <w:pPr>
        <w:pStyle w:val="Normal"/>
        <w:widowControl w:val="false"/>
        <w:autoSpaceDE w:val="false"/>
        <w:ind w:left="4320" w:hanging="0"/>
        <w:jc w:val="right"/>
        <w:rPr/>
      </w:pPr>
      <w:r>
        <w:rPr>
          <w:rFonts w:cs="Times New Roman" w:ascii="Times New Roman" w:hAnsi="Times New Roman"/>
          <w:szCs w:val="24"/>
        </w:rPr>
        <w:t>проживающий(ая) по адресу:</w:t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ind w:left="4320" w:firstLine="720"/>
        <w:jc w:val="both"/>
        <w:rPr/>
      </w:pPr>
      <w:r>
        <w:rPr>
          <w:rFonts w:cs="Times New Roman" w:ascii="Times New Roman" w:hAnsi="Times New Roman"/>
          <w:szCs w:val="24"/>
        </w:rPr>
        <w:t>Контактный телефон:</w:t>
      </w:r>
    </w:p>
    <w:p>
      <w:pPr>
        <w:pStyle w:val="Normal"/>
        <w:widowControl w:val="false"/>
        <w:autoSpaceDE w:val="false"/>
        <w:ind w:firstLine="142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ind w:left="720"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.</w:t>
      </w:r>
    </w:p>
    <w:p>
      <w:pPr>
        <w:pStyle w:val="Normal"/>
        <w:widowControl w:val="false"/>
        <w:autoSpaceDE w:val="false"/>
        <w:ind w:left="5103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ошу зачислить моего ребенка 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i/>
          <w:szCs w:val="24"/>
        </w:rPr>
        <w:t>Ф.И.О., дата рождения, класс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ий оздоровительный лагерь с дневным пребыванием детей на период _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_____ по ________________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п.4 ст.9 Федерального Закона РФ от 27.07.2006 г. №152 «О персональных данных» я согласен (согласна) на обработку персональных данных моих (фамилия, имя, отчество, адрес), так и моего ребенка (фамилия, имя, отчеств, школа, клас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</w:t>
        <w:tab/>
        <w:tab/>
        <w:tab/>
        <w:t>______________</w:t>
        <w:tab/>
        <w:tab/>
        <w:t>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  </w:t>
      </w:r>
      <w:r>
        <w:rPr>
          <w:rFonts w:cs="Times New Roman" w:ascii="Times New Roman" w:hAnsi="Times New Roman"/>
          <w:i/>
          <w:szCs w:val="24"/>
        </w:rPr>
        <w:t>Дата</w:t>
        <w:tab/>
        <w:tab/>
        <w:tab/>
        <w:tab/>
        <w:t xml:space="preserve">     подпись</w:t>
        <w:tab/>
        <w:tab/>
        <w:tab/>
        <w:t xml:space="preserve">      расшифров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ind w:left="5103"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администрации Канашского муниципального округ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от «03»апреля    2025 № 658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Состав межведомственной комиссии по вопросам организации отдыха и оздоровления детей в Канашском муниципальном округе Чувашской Республики в 2025 году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 Суркова Наталия Владиславовна – заместитель главы администрации - начальник управления образования и молодежной политики администрации Канашского муниципального округа Чувашской Республики, председа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Иванова Ирина Фёдоровна – заместитель начальника управления образования и молодежной политики администрации Канашского муниципального округа Чувашской Республики, заместитель председ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eastAsia="Calibri" w:cs="Times New Roman" w:ascii="Times New Roman" w:hAnsi="Times New Roman"/>
          <w:szCs w:val="24"/>
        </w:rPr>
        <w:t>Иванова Светлана Силовна</w:t>
      </w:r>
      <w:r>
        <w:rPr>
          <w:rFonts w:cs="Times New Roman" w:ascii="Times New Roman" w:hAnsi="Times New Roman"/>
          <w:szCs w:val="24"/>
        </w:rPr>
        <w:t xml:space="preserve"> – директор МБУ «ИМЦ» Канашского муниципального округа, секрета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. Павлова Вероника Михайловна– начальник отдела культуры и архивного дела администрации Канашского муниципального округ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Федоров Константин Олегович - начальник отдела по физической культуре и спорту управления образования и молодежной политики администрации Канаш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6. Попова Татьяна Валерьевна- начальник отдела по опеки и попечительству управления образования и молодежной политики администрации Канашского муниципального округа Чувашской Республики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7.Воробьева Оксана Владимировна – заведующий сектором </w:t>
      </w:r>
      <w:r>
        <w:rPr>
          <w:rFonts w:cs="Times New Roman" w:ascii="Times New Roman" w:hAnsi="Times New Roman"/>
        </w:rPr>
        <w:t>по организации деятельности комиссии по делам несовершеннолетних и защите их прав управления образования и молодежной политики администрации Канаш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8. Золотова Наталия Витальевна - директор МБУ ДО «Дом детского творчества» г. Канаш (по согласов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9. Ильин Владимир Геннадьевич – заместитель начальника ОНД и ПР по г. Канаш и Канашскому району ГУ МЧС России по Чувашской Республике-Чуваши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Ванин Николай Дмитриевич</w:t>
      </w:r>
      <w:r>
        <w:rPr>
          <w:rFonts w:cs="Times New Roman" w:ascii="Times New Roman" w:hAnsi="Times New Roman"/>
          <w:szCs w:val="24"/>
          <w:shd w:fill="FFFFFF" w:val="clear"/>
        </w:rPr>
        <w:t>, начальник ОМВД России по г. Канашу (по согласов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1. Кузьмин Олег Леонидович - начальник территориального отдела Управления Роспортебнадзора по Чувашской Республике - Чувашии в городе Канаш (по согласов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2. Шагалина Татьяна Юрьевна – заместитель главного врача БУ «Канашский межтерриториальный медицинский центр» Минздрава Чувашии (по согласов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3. Иванова Наталия Михайловна - директор БУ «Канашский КЦСОН» Минтруда Чувашии (по согласов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4. Любова Людмила Ивановна – начальник отдела КУ ЦЗН Чувашской Республики «г. Канаш» (по согласов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5. Русскова Марина Дмитриевна - директор МП «Комбинат школьного питания» г. Канаш (по согласованию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6. Яковлева Эльвира Васильевна. -  начальник отдела назначений субсидий на оплату жилого помещения и коммунальных услуг КУ «Центр предоставления мер социальной поддержки» Минтруда Чуваш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7"/>
          <w:type w:val="nextPage"/>
          <w:pgSz w:w="11906" w:h="16800"/>
          <w:pgMar w:left="1560" w:right="843" w:gutter="0" w:header="72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Cs w:val="24"/>
        </w:rPr>
        <w:t>Приложение № 3</w:t>
        <w:br/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администрации Канашского муниципального округ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от «____» ___________ 2025 г. № _____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</w:rPr>
        <w:t>План</w:t>
        <w:br/>
        <w:t>мероприятий по обеспечению организации отдыха детей и их оздоровления в Канашском муниципальном округ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</w:rPr>
        <w:t>Чувашской Республики в 2025 год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5599"/>
        <w:gridCol w:w="1680"/>
        <w:gridCol w:w="243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вещение СМИ об организации и подготовке оздоровительных лагерей с дневным пребыванием детей, образованных на базе общеобразовательных учреждений Канашского муниципального округа Чувашской Республи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и молодежной политики администрации Канаш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рт - 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я по улучшению санитарно-технического состояния лагерей с дневным пребыванием в период подготовки к летней оздоровительной кампании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рриториальный отдел Управления Федеральной службы в сфере защиты прав потребителей и благополучия человека по Чувашской Республике - Чувашии в городе Канаш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прель - 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программ лагерей Канашского муниципального округа с дневным пребыванием дете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и молодежной политики администрации Канашского муниципального округа Чувашской Республики, МБУ ДО «Дом детского творчества» г. Кана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прель - 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рка лагерей с дневным пребыванием на готовность к приему детей и подростков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ая межведомственная приемочная комиссия организаций отдыха и оздоровления детей в Канашском муниципальном округе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бесплатного проведения медицинских осмотров сотрудников, направляемых в лагеря с дневным пребыванием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щеобразовательных учреждений Канашского муниципальн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-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ие плана-графика семинаров, совещаний с ответственными лицами за летнюю заявочную кампанию - 202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ведомственная комиссия, Управление образования и молодежной политики администрации Канаш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отка плана, программ работы учреждений культуры в летний перио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архивного дела администрации Канаш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отка плана, программ работы учреждений спорта в летний перио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физической культуре и спорту управления образования и молодежной политики администрации Канаш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тверждение списочного состава и штатного расписания лагерей с дневным пребыванием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щеобразовательных учреждений Канашского муниципальн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летним отдыхом, оздоровлением и занятостью в летний период детей, попавших в трудную жизненную ситуацию и состоящих на учёте в </w:t>
            </w:r>
            <w:r>
              <w:rPr>
                <w:rFonts w:cs="Times New Roman" w:ascii="Times New Roman" w:hAnsi="Times New Roman"/>
                <w:bCs/>
              </w:rPr>
              <w:t>Секторе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ведомственная комиссия, Управление образования и молодежной политики администрации Канаш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-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седание межведомственной комиссии по организации отдыха детей, их оздоровления в 2025 году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и молодежной политики администрации Канаш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нятие мер по предупреждению детского дорожно-транспортного травматизма, созданию условий для безопасного пребывания детей и подростков на улицах в период каникул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ИБДД ОМВД РФ по г. Канаш (по согласованию),</w:t>
            </w: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ОГИБДД ОМВД РФ по Канашскому району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,Управление образования и молодежной политики администрации Канашского муниципального округа Чувашской Республики, руководители общеобразовательных учреждений Канашского муниципальн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юнь - Авгу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нятие мер по предупреждению правонарушений и преступлений среди несовершеннолетни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и молодежной политики администрации Канашского муниципального округа Чувашской Республики, руководители общеобразовательных учреждений Канашского муниципальн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филактика экстремистских проявлений в подростковой среде, действий, предупреждение похищений и убийств, гибели детей, получения тяжелых травм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и молодежной политики администрации Канашского муниципального округа Чувашской Республики, руководители общеобразовательных учреждений Канашского муниципального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ационная, разъяснительная деятельность по организации летней оздоровительной кампании через средства массовой информации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и молодежной политики администрации Канашского муниципального округа Чувашской Республи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рт - 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контроля за качеством питания в лагерях с дневным пребыванием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П «Комбинат школьного питания» г. Канаш, Территориальный отдел Управления Федеральной службы в сфере защиты прав потребителей и благополучия человека по Чувашской Республике - Чувашии в городе Канаш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вещение в средствах массовой информации деятельности учреждений образования, культуры, спорта, по реализации программ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и молодежной политики администрации Канашского муниципального округа Чувашской Республики, Отдел культуры и архивного дела администрации Канашского муниципального округа Чувашской Республики, Отдел по физической культуре и спорту управления образования и молодежной политики администрации Канаш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й - авгу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razov.cap.ru/" TargetMode="External"/><Relationship Id="rId4" Type="http://schemas.openxmlformats.org/officeDocument/2006/relationships/hyperlink" Target="http://internet.garant.ru/document/redirect/17520025/0" TargetMode="External"/><Relationship Id="rId5" Type="http://schemas.openxmlformats.org/officeDocument/2006/relationships/hyperlink" Target="http://internet.garant.ru/document/redirect/17520025/0" TargetMode="External"/><Relationship Id="rId6" Type="http://schemas.openxmlformats.org/officeDocument/2006/relationships/hyperlink" Target="http://internet.garant.ru/document/redirect/17520025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09:00Z</dcterms:created>
  <dc:creator>Николай Владимирович Москалёв</dc:creator>
  <dc:description/>
  <cp:keywords/>
  <dc:language>en-US</dc:language>
  <cp:lastModifiedBy>Светлана С. Иванова</cp:lastModifiedBy>
  <cp:lastPrinted>2024-05-06T12:57:00Z</cp:lastPrinted>
  <dcterms:modified xsi:type="dcterms:W3CDTF">2025-04-21T11:21:00Z</dcterms:modified>
  <cp:revision>8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