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6231"/>
      </w:tblGrid>
      <w:tr>
        <w:trPr>
          <w:trHeight w:val="1242" w:hRule="atLeast"/>
        </w:trPr>
        <w:tc>
          <w:tcPr>
            <w:tcW w:w="470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едагогического совета школы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протокол № 1 от 28.08.24 г.</w:t>
            </w:r>
          </w:p>
        </w:tc>
        <w:tc>
          <w:tcPr>
            <w:tcW w:w="6231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приказ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БОУ «Среднекибечская СОШ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от «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>_28_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  <w:lang w:eastAsia="ru-RU"/>
              </w:rPr>
              <w:t xml:space="preserve">августа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Директор                Федоров М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лендарный 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БОУ "Среднекибечская СОШ"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еднее общее образова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на 2024-2025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Календарные периоды учебного го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та начала учебного года: 2 сентября 2024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Дата окончания учебного года (10-й класс): 26 мая 2025 год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1.3. Продолжительность учебного год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10-й класс – 34 неде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11-й класс – 34 недель ( без учета государственной итоговой аттестац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 Период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1. Продолжительность учебных занятий по четвертям в учебных неделях и рабочих днях</w:t>
      </w:r>
    </w:p>
    <w:p>
      <w:pPr>
        <w:pStyle w:val="Style13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й класс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376"/>
        <w:gridCol w:w="2410"/>
        <w:gridCol w:w="2744"/>
      </w:tblGrid>
      <w:tr>
        <w:trPr/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9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недель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1.2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6.05.20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недель</w:t>
            </w:r>
          </w:p>
        </w:tc>
      </w:tr>
      <w:tr>
        <w:trPr/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-й класс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901"/>
        <w:gridCol w:w="2410"/>
        <w:gridCol w:w="2808"/>
      </w:tblGrid>
      <w:tr>
        <w:trPr/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бный период</w:t>
            </w:r>
          </w:p>
        </w:tc>
        <w:tc>
          <w:tcPr>
            <w:tcW w:w="5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</w:t>
            </w:r>
          </w:p>
        </w:tc>
      </w:tr>
      <w:tr>
        <w:trPr/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ч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ебных недель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полугод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09.2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9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1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недель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полугоди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70C0"/>
                <w:sz w:val="24"/>
                <w:lang w:val="en-US"/>
              </w:rPr>
              <w:t>1.20</w:t>
            </w:r>
            <w:r>
              <w:rPr>
                <w:rFonts w:cs="Times New Roman" w:ascii="Times New Roman" w:hAnsi="Times New Roman"/>
                <w:color w:val="0070C0"/>
                <w:sz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26.05.202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недель</w:t>
            </w:r>
          </w:p>
        </w:tc>
      </w:tr>
      <w:tr>
        <w:trPr/>
        <w:tc>
          <w:tcPr>
            <w:tcW w:w="7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в учебном году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  <w:t>2.2. Продолжительность каникул, праздничных и выходных дней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й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96"/>
        <w:gridCol w:w="1438"/>
        <w:gridCol w:w="5831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5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8.20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00</w:t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br/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-й класс</w:t>
      </w:r>
    </w:p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96"/>
        <w:gridCol w:w="1438"/>
        <w:gridCol w:w="5831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никулярный перио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</w:t>
            </w:r>
          </w:p>
        </w:tc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чал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кончание </w:t>
            </w:r>
          </w:p>
        </w:tc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0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.11.2024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им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2.20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.20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  <w:t>14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ен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3.2025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ие канику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70C0"/>
                <w:sz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</w:rPr>
            </w:r>
          </w:p>
        </w:tc>
      </w:tr>
      <w:tr>
        <w:trPr/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ежим работы образовательной организации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3103"/>
      </w:tblGrid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иод учебной деятельност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–11-е классы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неделя (дней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 дней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рыв (минут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–20 минут</w:t>
            </w:r>
          </w:p>
        </w:tc>
      </w:tr>
      <w:tr>
        <w:trPr/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омежуточной аттест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Распределение образовательной недельной нагрузки при 6-дневной учебной недел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3335"/>
        <w:gridCol w:w="3579"/>
      </w:tblGrid>
      <w:tr>
        <w:trPr>
          <w:trHeight w:val="535" w:hRule="atLeas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ая деятельность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едельная нагрузка в академических часах</w:t>
            </w:r>
          </w:p>
        </w:tc>
      </w:tr>
      <w:tr>
        <w:trPr>
          <w:trHeight w:val="511" w:hRule="atLeas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-й клас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-й класс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ч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Расписание звонков и переме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-11 классы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460"/>
        <w:gridCol w:w="3476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уро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олжительность перемены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:15–08:5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:10–09:5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:00–10: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:00–11: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–12:4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50-  13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ут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:40 – 14: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</w:rPr>
              <w:t>c 14:3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6. Организация промежуточной аттест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межуточная аттестация проводится в форме ГОУ (годовая отметка обучающегося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сборы проводятся по срокам, установленным постановлением администраци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9:00Z</dcterms:created>
  <dc:creator>ymedvedeva</dc:creator>
  <dc:description/>
  <cp:keywords/>
  <dc:language>en-US</dc:language>
  <cp:lastModifiedBy>завуч</cp:lastModifiedBy>
  <cp:lastPrinted>2024-01-09T08:48:00Z</cp:lastPrinted>
  <dcterms:modified xsi:type="dcterms:W3CDTF">2024-09-09T07:39:00Z</dcterms:modified>
  <cp:revision>20</cp:revision>
  <dc:subject/>
  <dc:title/>
</cp:coreProperties>
</file>