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color w:val="990000"/>
          <w:sz w:val="28"/>
          <w:szCs w:val="28"/>
        </w:rPr>
        <w:t xml:space="preserve">Материально - техническая база МБОУ «Среднекибечская СОШ» Канашского района Чувашской Республики школы  </w:t>
      </w:r>
    </w:p>
    <w:p>
      <w:pPr>
        <w:pStyle w:val="Normal"/>
        <w:jc w:val="center"/>
        <w:rPr/>
      </w:pPr>
      <w:r>
        <w:rPr/>
        <w:t>Оснащенность и благоустро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Водоснабжение. 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холодное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горячее вод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Канализация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ботающая система кан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туалеты, оборудованные в соответствии с СанП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орудованные аварийные вы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необходимое количество средств пожарот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одъездные пути к зд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ответствие электропроводки требованиям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действующая пожарная сигнал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автоматическая система оповещения людей при пож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Охрана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ор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кнопка экстренного вызова мил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Ремон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портивн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школа после капитального ремо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Столовая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бственная столовая или зал для приема пищи с площадью в соответствии с СанП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временное технологическое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трудники, квалифицированные для работы на современном технологическом оборуд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тремонтированное помещение стол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временное оформление зала для приема пи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оличество учащихся, получающих только горячие завтра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оличество учащихся, получающих только горячие 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оличество учащихся, питающихся в школе и завтраками, и обе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color w:val="548DD4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Спортивный зал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собственный зал (приспособле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лощадь зала не менее 9х18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высота зала не менее 6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орудованные раздева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действующие душевые комн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брусья разновысокие жен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Брусья параллельны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перекла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щит баскетбо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хоккейная короб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маты гимнаст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комплект лы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гимнастический горо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олоса препят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Территория, оборудованная для реализации раздела 'Легкая атлетика'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собственная оборудованн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оборудованный сектор для прыжков в д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детей, которым обеспечена возможность пользоваться современно оборудованными помещениями студ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Компьютерные классы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собственный компьютерный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компьютерных классов в  учре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Оснащенность компьютерных классов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металлическая две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электропровод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классов, удовлетворяющих всем вышеуказанным услов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мультимедийных проек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Количество интерактивных дос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Выход в интернет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от 129 Кб/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Кабинет физики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кабинет физ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лаборант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электродина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термодина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ха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п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ядерная 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кабинет хим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вытя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одводка воды к пар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лаборант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Лабораторные комплекты по химии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неорганическая 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рганическая 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Лабораторные комплекты по биологии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риродоведение (окружающий ми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бота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зо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анато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щая биология</w:t>
            </w:r>
            <w:r>
              <w:rPr>
                <w:rStyle w:val="Applestylespan"/>
                <w:color w:val="000000"/>
                <w:shd w:fill="FFFFFF" w:val="clear"/>
                <w:lang w:val="en-US"/>
              </w:rPr>
              <w:t>'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Географические карты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бумажные к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Карты по истории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бумажные к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Современная библиотека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диа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Благоустроенность пришкольной территории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озеленени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наличие оборудованных мест для отды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фортепи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аккорде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шумовые музыкальные инстру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 токарный станок (настольный) по дере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верстак столя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верлильный станок (настоль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точильный ста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фуговальный ста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абор столя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абор слеса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ерстак слеса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токарный станок по метал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фрезерный станок по метал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коллекция мет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Медицинский кабинет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обственный лицензированный медкаби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квалифицированный медрабо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8:00Z</dcterms:created>
  <dc:creator>user</dc:creator>
  <dc:description/>
  <cp:keywords/>
  <dc:language>en-US</dc:language>
  <cp:lastModifiedBy>Test</cp:lastModifiedBy>
  <dcterms:modified xsi:type="dcterms:W3CDTF">2024-07-16T05:24:00Z</dcterms:modified>
  <cp:revision>3</cp:revision>
  <dc:subject/>
  <dc:title>Материально - техническая база школы</dc:title>
</cp:coreProperties>
</file>