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реднекибечск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20</w:t>
        <w:tab/>
        <w:tab/>
        <w:tab/>
        <w:t xml:space="preserve">   </w:t>
        <w:tab/>
        <w:tab/>
        <w:tab/>
        <w:tab/>
        <w:tab/>
        <w:t xml:space="preserve">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д. Челк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од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 целью повышения эффективности системы контроля качества предоставления горячего питания обучающимся в школ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одительском контроле организации горячего питания обучающихся МБОУ «Среднекибечская СОШ» согласно Приложению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Викторову В. Ф., председателя родительского комитета, ответственной за организацию родительского контроля качества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М. Я. Фед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от 17.09.2020 №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одительском контроле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чего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Среднекибеч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Настоящее Положение о родительском контроле организации горячего питания обучающихся (далее Положение) разработано на основе федерального закона от 01.03.20 № 47 ФЗ «О внесении изменений в Федеральный закон «О качестве и безопасности пищевых продуктов» и статьей 37 Федерального закона от 29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, методических рекомендаций Федеральной службы по надзору в сфере защиты прав потребителей и благополучия человека (МР 2.4.0180-20) «Родительский контроль за организацией горячего питания детей в образовательных организациях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Положение разработано для улучшения организации питания обучающихся в МБОУ «Среднекибечская СОШ», проведения мониторинга результатов родительского контроля, формирования предложений по улучшению питания в образовательном учрежде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оложение регламентирует порядок проведения мероприятий по родительскому контролю за организацией питания, в том числе доступ законных представителей обучающихся в помещение для приема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одительский контроль за организацией питания обучаю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решение вопросов качественного и здорового питания обучающихся, пропаганды основ здорового питания в Организации осуществляется при взаимодействии с родительским комитет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При  проведении мероприятий родительского контроля за организацией питания обучающихся могут быть оцен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ализуемых блюд утвержденному мен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анитарно-техническое содержание обеденного зала, состояние обеденной мебели, посуд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блюдения правил личной гигиены обучающими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личие и состояние санитарной одежды у сотрудников, осуществляющих раздачу блю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(законных представител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и детей о здоровом пит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 Организация родительского контроля может осуществляться в форме анкетирования родителей и обучающихся (Приложение 1) и участии в работе общешкольной комиссии (Приложение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 Итоги проверок обсуждаются на родительском комитете, родительских собраниях и могут явиться основание для обращений в адрес администрации образовательной организации, органов контроля (надз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М. Я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5:00Z</dcterms:created>
  <dc:creator>admin</dc:creator>
  <dc:description/>
  <cp:keywords/>
  <dc:language>en-US</dc:language>
  <cp:lastModifiedBy>ученик</cp:lastModifiedBy>
  <cp:lastPrinted>2020-08-21T16:41:00Z</cp:lastPrinted>
  <dcterms:modified xsi:type="dcterms:W3CDTF">2020-10-20T10:32:00Z</dcterms:modified>
  <cp:revision>3</cp:revision>
  <dc:subject/>
  <dc:title>Муниципальное бюджетное общеобразовательное учреждение</dc:title>
</cp:coreProperties>
</file>